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ГОСТ 2.770-68*</w:t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УДК 62:006.354                                                                                                                Группа Т52</w:t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ОБОЗНАЧЕНИЯ УСЛОВНЫЕ ГРАФИЧЕСКИЕ В СХЕМАХ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ЭЛЕМЕНТЫ КИНЕМАТИКИ</w:t>
      </w:r>
    </w:p>
    <w:p>
      <w:pPr>
        <w:pStyle w:val="Normal"/>
        <w:widowControl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84"/>
        <w:jc w:val="center"/>
        <w:rPr>
          <w:lang w:val="en-US"/>
        </w:rPr>
      </w:pPr>
      <w:r>
        <w:rPr>
          <w:lang w:val="en-US"/>
        </w:rPr>
        <w:t>Unified system for design documentation.</w:t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lang w:val="en-US"/>
        </w:rPr>
        <w:t>Graphic designations in diagrams. Cinematic</w:t>
      </w:r>
      <w:r>
        <w:rPr/>
        <w:t xml:space="preserve"> </w:t>
      </w:r>
      <w:r>
        <w:rPr>
          <w:lang w:val="en-US"/>
        </w:rPr>
        <w:t>elements</w:t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Утвержден Комитетом стандартов, мер и измерительных приборов при Совете Министров СССР в декабре 1967 г. Срок введения установл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01.01.71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bCs/>
          <w:caps/>
        </w:rPr>
        <w:t>Взамен</w:t>
      </w:r>
      <w:r>
        <w:rPr>
          <w:bCs/>
        </w:rPr>
        <w:t xml:space="preserve"> ГОСТ 3462-61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* </w:t>
      </w:r>
      <w:r>
        <w:rPr>
          <w:caps/>
          <w:color w:val="000000"/>
        </w:rPr>
        <w:t>издание</w:t>
      </w:r>
      <w:r>
        <w:rPr>
          <w:color w:val="000000"/>
        </w:rPr>
        <w:t xml:space="preserve"> (октябрь 2000 г.) с Изменением № 1, утвержденным в декабре 1981 г. (ИУС 2-82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/>
      </w:pPr>
      <w:r>
        <w:rPr/>
        <w:t>1. Настоящий стандарт устанавливает условные графические обозначения элементов машин и механизмов, а также характера и направления движения в схемах, изображенных в ортогональных проекциях, выполняемых во всех отраслях промышленности. Обозначения общего применения по ГОСТ 2.721-74.</w:t>
      </w:r>
    </w:p>
    <w:p>
      <w:pPr>
        <w:pStyle w:val="Normal"/>
        <w:ind w:firstLine="283"/>
        <w:jc w:val="both"/>
        <w:rPr/>
      </w:pPr>
      <w:r>
        <w:rPr/>
        <w:t>Стандарт полностью соответствует CT СЭВ 2519-80.</w:t>
      </w:r>
    </w:p>
    <w:p>
      <w:pPr>
        <w:pStyle w:val="Normal"/>
        <w:ind w:firstLine="283"/>
        <w:jc w:val="both"/>
        <w:rPr/>
      </w:pPr>
      <w:r>
        <w:rPr/>
        <w:t>2. Обозначения элементов машин и механизмов приведены в табл. 1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1, 2. </w:t>
      </w:r>
      <w:r>
        <w:rPr>
          <w:b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ал, валик, ось, стержень, шатун и т. п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5390" cy="27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4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подвижное звено (стойка).</w:t>
            </w:r>
          </w:p>
          <w:p>
            <w:pPr>
              <w:pStyle w:val="Normal"/>
              <w:jc w:val="both"/>
              <w:rPr/>
            </w:pPr>
            <w:r>
              <w:rPr/>
              <w:t>Для указания неподвижности любого звена часть его контура покрывают штриховкой, например,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779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 4. </w:t>
            </w:r>
            <w:r>
              <w:rPr>
                <w:b/>
                <w:bCs/>
              </w:rPr>
              <w:t>(Исключены, Изм. № 1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единение частей звен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еподвижн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1965" cy="386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еподвижное, допускающее регулировку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055" cy="61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неподвижное соединение детали с валом, стержн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1310" cy="626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, д) </w:t>
            </w:r>
            <w:r>
              <w:rPr>
                <w:b/>
              </w:rPr>
              <w:t>(Исключены, Изм. № 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Кинематическая пара </w:t>
            </w:r>
          </w:p>
          <w:p>
            <w:pPr>
              <w:pStyle w:val="Normal"/>
              <w:jc w:val="both"/>
              <w:rPr/>
            </w:pPr>
            <w:r>
              <w:rPr/>
              <w:t>а) вращатель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0840" cy="690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ращательная многократная, например, двукрат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8625" cy="52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поступатель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6720" cy="558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320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винтов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8740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цилиндрическ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160" cy="491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сферическая с пальц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6305" cy="544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карданный шарнир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477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) сферическая (шаровая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9480" cy="457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) плоскост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4940" cy="5911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) трубчатая (шар-цилиндр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7175" cy="393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) точечная (шар-плоскость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8600" cy="5353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одшипники скольжения и качения на валу (без уточнения типа)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радиальны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6680" cy="4464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b/>
              </w:rPr>
              <w:t>(Исключен, Изм. № 1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упорны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6210" cy="391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дшипники скольжения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радиальны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7625" cy="3606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b/>
              </w:rPr>
              <w:t>(Исключен, Изм. № 1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радиально-упорные: </w:t>
            </w:r>
          </w:p>
          <w:p>
            <w:pPr>
              <w:pStyle w:val="Normal"/>
              <w:jc w:val="both"/>
              <w:rPr/>
            </w:pPr>
            <w:r>
              <w:rPr/>
              <w:t>односторон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4935" cy="453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сторон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5890" cy="485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упорны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орон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5890" cy="3943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сторон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5890" cy="4171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одшипники качения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радиальны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8590" cy="387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, в), г) </w:t>
            </w:r>
            <w:r>
              <w:rPr>
                <w:b/>
              </w:rPr>
              <w:t>(Исключены, Изм. № 1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радиально-упорны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орон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4145" cy="4902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сторон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660" cy="5086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</w:t>
            </w:r>
            <w:r>
              <w:rPr>
                <w:b/>
              </w:rPr>
              <w:t xml:space="preserve"> (Исключен, Изм. № 1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упорны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орон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9225" cy="3632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сторон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5260" cy="4533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) </w:t>
            </w:r>
            <w:r>
              <w:rPr>
                <w:b/>
              </w:rPr>
              <w:t>(Исключен, Изм. № 1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уфта. Общее обозначение без уточнения тип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3335" cy="3162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уфта нерасцепляемая (неуправляемая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глух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5845" cy="4514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b/>
              </w:rPr>
              <w:t>(Исключен, Изм. № 1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упруг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4406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компенсирующ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5467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), е), ж), з) </w:t>
            </w:r>
            <w:r>
              <w:rPr>
                <w:b/>
              </w:rPr>
              <w:t>(Исключены, Изм. № 1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Муфта сцепляемая (управляемая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5695" cy="6521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дностороння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3795" cy="6064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двустороння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5050" cy="6388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Муфта сцепляемая механическ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инхронная, например, зубчат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1545" cy="6540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асинхронная, например, фрикцион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3945" cy="698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- о)</w:t>
            </w:r>
            <w:r>
              <w:rPr>
                <w:b/>
              </w:rPr>
              <w:t xml:space="preserve"> (Исключены, Изм. № 1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а. Муфта сцепляемая электрическ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5162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б. Муфта сцепляемая гидравлическая или пневматическ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4270" cy="6286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Муфта автоматическая (самодействующая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4935" cy="5791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бгонная (свободного хода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660" cy="6407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центробежная фрикцион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1900" cy="7416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предохранитель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азрушаемым элемент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2545" cy="6819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 разрушаемым элемент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1750" cy="7239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Тормоз. Общее обозначение без уточнения тип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5210" cy="4533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Кулачки плоски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одольного перемещ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4749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ращающиес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9100" cy="5981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вращающиеся пазовы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6825" cy="9067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Кулачки барабанны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цилиндрическ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2425" cy="3689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коническ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0055" cy="4311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криволинейны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1310" cy="4622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Толкатель (ведомое звено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аостренны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1630" cy="3613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дугово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6865" cy="4432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роликовы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1315" cy="4679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плоск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4330" cy="5149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Звено рычажных механизмов двухэлементн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ривошип, коромысло, шатун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3680" cy="4038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эксцентрик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345" cy="7683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ползун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1260" cy="4089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2085" cy="6997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кулис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1760" cy="10363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Звено рычажных механизмов трехэлементн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7005" cy="4406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я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Штриховку допускается не наносить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Обозначение многоэлементного звена аналогично двух- и трехэлементному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, 22, 23 </w:t>
            </w:r>
            <w:r>
              <w:rPr>
                <w:b/>
              </w:rPr>
              <w:t>(Исключены, Изм. № 1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Храповые зубчатые механизмы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 наружным зацеплением односторон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5145" cy="6172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наружным зацеплением двусторон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6095" cy="7988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с внутренним зацеплением односторон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3085" cy="6737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с реечным зацеплени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050" cy="6921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Мальтийские механизмы с радиальным расположением пазов у мальтийского креста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 наружным зацеплени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0680" cy="6292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внутренним зацеплени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8150" cy="6667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б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9670" cy="9074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Передачи фрикционны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 цилиндрическими роликам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2580" cy="14166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коническими роликам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065" cy="8826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с коническими роликами регулируемы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2140" cy="28524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с криволинейными образующими рабочих тел и наклоняющимися роликами регулируемы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1455" cy="8502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торцовые (лобовые) регулируемы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0195" cy="876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со сферическими и коническими (цилиндрическими) роликами регулируемы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115" cy="18891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с цилиндрическими роликами, преобразующие вращательное движение в поступательн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1930" cy="7785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) с гиперболоидными роликами, преобразующими вращательное движение в винтов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4630" cy="8877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) с гибкими роликами (волновые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065" cy="8185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Маховик на валу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2015" cy="63627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Шкив ступенчатый, закрепленный на валу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2665" cy="62420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Передача ремнем без уточнения типа ремн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275" cy="10293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Передача плоским ремн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56007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Передача клиновидным ремн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8400" cy="6921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Передача круглым ремн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180" cy="6889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Передача зубчатым ремн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930" cy="7054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Передача цепью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щее обозначение без уточнения типа цеп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5140" cy="77851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круглозвенно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9225" cy="6762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пластинчато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4445" cy="76009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зубчато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7302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Передачи зубчатые (цилиндрические)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нешнее зацепление (общее обозначение без уточнения типа зубьев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4020" cy="9505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то же, с прямыми, косыми и шевронными зубьям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9710" cy="177927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внутреннее зацепл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755" cy="8731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с некруглыми колесам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2265" cy="8007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а. Передачи зубчатые с гибкими колесами (волновые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090" cy="8223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Передачи зубчатые с пересекающимися валами и конически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щее обозначение без уточнения типа зубье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91640" cy="7042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81480" cy="9010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прямыми, спиральными и круговыми зубьям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3420" cy="7239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Передачи зубчатые со скрещивающимися валами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гипоидны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08785" cy="86169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11555" cy="7486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червячные с цилиндрическим червяк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12579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червячные глобоидны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104521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Передачи зубчатые реечны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щее обозначение без уточнения типа зубье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2760" cy="8077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, в), г) </w:t>
            </w:r>
            <w:r>
              <w:rPr>
                <w:b/>
              </w:rPr>
              <w:t>(Исключены, Изм. № 1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а. Передача зубчатым сектором без уточнения типа зубье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1455" cy="8502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Винт, передающий движ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36576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Гайка на винте, передающем движени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еразъем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2615" cy="36004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еразъемная с шарикам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4335" cy="4826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разъем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6865" cy="8159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Пружины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цилиндрические сжат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4267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цилиндрические растяж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4190" cy="47053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конические сжат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6880" cy="80264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цилиндрические, работающие на кру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0980" cy="68834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спиральны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195" cy="105664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листовы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р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4460" cy="13176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сор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9325" cy="61341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тарельчаты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1265" cy="38671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Рычаг переключ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3810" cy="2794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 Конец вала под съемную рукоятку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40513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  <w:r>
              <w:rPr>
                <w:b/>
              </w:rPr>
              <w:t xml:space="preserve"> (Исключен, Изм. № 1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Рукоятк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74993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 Маховичок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0495" cy="67373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 Передвижные упоры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3670" cy="4724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. </w:t>
            </w:r>
            <w:r>
              <w:rPr>
                <w:b/>
              </w:rPr>
              <w:t>(Исключен, Изм. № 1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Гибкий вал для передачи вращающего момент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015" cy="44005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. </w:t>
            </w:r>
            <w:r>
              <w:rPr>
                <w:b/>
              </w:rPr>
              <w:t>(Исключен, Изм. № 1)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При выполнении схем автоматизированным способом допускается зачернения заменять штриховко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3. Обозначения движений приведены в табл. 2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дностороннее движение: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ямолинейн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8550" cy="41465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ращательно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ью вращения в плоскости чертеж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0195" cy="56578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ью вращения перпендикулярной плоскости чертеж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44386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винтово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ью вращения в плоскости чертеж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50228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ью вращения перпендикулярной плоскости чертеж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5238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озвратное движени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ямолинейн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1095" cy="2730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ращательно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ью вращения в плоскости чертеж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7560" cy="6223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ью вращения перпендикулярной плоскости чертеж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3920" cy="6985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винтовое с осью вращения в плоскости чертеж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0120" cy="5029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ью вращения перпендикулярной плоскости чертеж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45529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 к пп. 1 и 2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ля указания правого или левого винта на поле схемы приводят необходимое пояснение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дностороннее движение с мгновенной остановкой в промежуточном положении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ямолинейн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5510" cy="29718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ращательн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46863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дностороннее движение с выстоем в промежуточном положении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ямолинейн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190" cy="45275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ращательн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9950" cy="5207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дностороннее движение с частичным обратным движением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ямолинейн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5080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ращательн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110" cy="50990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озвратное движение с выстоем в одном крайнем положении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ямолинейн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3140" cy="36576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ращательное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7570" cy="4635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Обозначения других видов движения следует строить по аналогии с приведенными в табл. 2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(Введен дополнительно, Изм. № 1)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284"/>
        <w:jc w:val="both"/>
        <w:rPr/>
      </w:pPr>
      <w:r>
        <w:rPr/>
        <w:t>Условные обозначения некоторых элементов машин и механизмов в схемах, вычерчиваемых в аксонометрических проекциях, рекомендуется изображать, как показано в таблице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ал, валик, ось, стержен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2585" cy="144907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нак, характеризующий неподвижность кинематического элемент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860" cy="63373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единение карданно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ерегулируем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6235" cy="44640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регулируем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0360" cy="69596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дшипник вала или направляющие для прямолинейного движ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6225" cy="6000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единение двух валов телескопическ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4880" cy="4318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ередача цилиндрическими зубчатыми или фрикционными колесами внешнего и внутреннего зацепл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6885" cy="10953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ередача червяч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1015" cy="82169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ередача винтовыми зубчатыми колесам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2390" cy="82296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ередача зубчатая рееч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0" cy="67056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лесо зубчатое с выборкой мертвого ход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3135" cy="7080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ередача некруглыми колесам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3175" cy="66230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Маховичок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74168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Муфта предохранитель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3310" cy="62992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Тормоз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200" cy="79883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Эксцентрики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о щупом поступатель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б) со щупом качающимс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1130" cy="87185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Передача коническими зубчатыми или фрикционными колесам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2115" cy="83629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Маховичок с фиксацией установленного положения на корпус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2395" cy="103124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Рукоятк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4735" cy="65024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онцы вала под съемную рукоятку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цилиндрические со штифт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5555" cy="53721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квадратны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8680" cy="6286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Конец вала под съемную рукоятку с фиксацией установленного положения на корпус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96456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Поводок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57721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Муфта-поводок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5070" cy="65341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Муфта необратимой передач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63881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Шкала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вая Барабанная Линейная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одвижная с неподвижным указател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8470" cy="66294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еподвижная с подвижным указател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0360" cy="87376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Устройство шкально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шкала двухотсчет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8730" cy="113728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шкала трехотсчет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4925" cy="102108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Кнопк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6762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Счетчик механическ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9670" cy="60261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Фиксатор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82359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22:00Z</dcterms:created>
  <dc:creator>Попов А.Л.</dc:creator>
  <dc:description/>
  <dc:language>en-US</dc:language>
  <cp:lastModifiedBy>Попов Андрей Леонидович</cp:lastModifiedBy>
  <dcterms:modified xsi:type="dcterms:W3CDTF">2003-05-23T09:09:00Z</dcterms:modified>
  <cp:revision>10</cp:revision>
  <dc:subject/>
  <dc:title>ГОСТ 2.770-68* (2000)</dc:title>
</cp:coreProperties>
</file>